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    ���    �� ��   ���   �  �   ����   ����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  �����     �      �    ����   �  �    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   �   �� ��   ���   �  �   ����   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 (c) 1991 by Don Mank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All Rights Reserv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231 Market Place #35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an Ramon, CA 9458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Support BBS Number 209-836-240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is is a user supported product.  We encourag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o pass  is  along to others.  If you find MAXI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f  value,  please  register it  with us.  If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mmercially    or   for  commercial  purposes,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gistration  fee of  $50 (US Dollars) is requi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wise, registration would be just $25.  Inclu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$2.50 shipping and  handling plus California sa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ax of 6.50% if ordering from Californi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send your registration  to the abov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r,  register online using your MasterCard or Visa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port of this  product  is  provided  exclusiv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rough  the  Support  BBS  at the number  provi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bov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anks for supporting MAXIHOS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Another BBS?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Prin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FS Means Message File System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S Means Message Database System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Requirements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tructur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ance Level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MAXIHOST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Up MAXIHOST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in Local Mode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atus Line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ing MAXIHOST and Exiting to DOS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300=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DELAY=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STRING=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INDUCT=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LOG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N=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FF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NAME=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=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=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SYSTEM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=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YSOP=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BASE=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NT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RQ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=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SCHECK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PATH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=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STRING=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=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=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PW=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YS=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SWAP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STRING=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TIMER=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BAUD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=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=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LEVEL=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00=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2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24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48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96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9200=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(general)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ANSI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BUZZBACK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CHANGEDIR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DOWNLOAD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ENTERMSG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FILEDESC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HELP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INDUCTION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LOGDRIVE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MSGTOSYSOP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OPERATOR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PROGRAMDIR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QUESTIONAIRE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LOG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MSG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SEARCH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AXIHOST Copyright 1991 - by Don Mankin - Page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TRAPDOOR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UPLOAD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VIEWBUL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YOURMAI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DELAY=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NES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RECS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PVTMSG=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MERS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HOOK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(general)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SEND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RECEIVE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ET=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TRING=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S=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SGFILE=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BACK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PIN=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CRN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ORS=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WAPMSG=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=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TOEMS=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TRING=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DIR=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LIMIT=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DOOR=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=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PLACE=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=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CK=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G=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NXOFF=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MENU OPTION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NSI Color - on/off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uzz Back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hange Directory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ownload File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ile Descriptions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Logoff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elp with MHOST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)nduction to MH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og New Drive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perator Chat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)rogram Directory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i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)uestionaire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earch for File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pload File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)iew Bulletins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-Trap DOOR(s)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-Read Log File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)-Add Prog Desc.  (SysOp Only)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ile System Options (MFS)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nter Message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to SysOp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)ead Messages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)our Private Mail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%)-Read Pvt Mail  (SysOp Only)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atabase System Options (MDS)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ackward Read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mpress Database  (SysOp Only)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nter Message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orward Read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dividual Message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 to Printer   (SysOp Only)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)essage Area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ew Messages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Mail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arch Messages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)our Mail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P SWITCH AND OTHER EQUIPMENT SETTINGS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 External Settings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(Early Model)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Switch Settings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Model 07/00043 Internal Modem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Robotics 2400 and 9600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 Six Pack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able configuration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MPATIBILITY PROBLEMS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IPS AND SETTINGS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INITSTRING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1200 baud modem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2400 baud modems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Tech 2400 baud modems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Courier HST 9600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Evercom 24 modems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24 MNP modems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zzBack Info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User System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Host to MaxiHost Conversion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DOS (Or a Program) from a Remote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with Doorway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monials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Of Shareware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- Agreement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sbudsman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v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urpose of MAXIHOST was to allow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call his office from elsewhe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e had forgotten to bring along. It was to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only a few features. But, as happen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ind, I kept wondering what it would be lik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d this, added that . . . so it grew into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 host program, or compa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public domain; it is a copyr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US and international law.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regular basis (more than a few tim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elcome to make copies and pass these on to others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should distribute the entire package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 oth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charge no more than $10 per disk for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charge you must make it clear tha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copying only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HO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not distribute MAXIHOST together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ception to these conditions may be made without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MAXIHOST, you assume full responsibility for i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vent shall I be responsible for any damages whatso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ue to errors in the program or documentat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entions the names of various commercial product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names are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not available, so please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documentation I will be using these acr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FS Means Messa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DS Means Messag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SGRECS is used to configure which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system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up to fifteen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eases all but 30k when in a door o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le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thank Rod Cole, Jimmy Nord, Matt Wakeley, Ted DeC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Childers, Lyle Eddy, Andy Walsh, Peter Eva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for the help they have provided. This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, coding, and system documentation. I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IBASYNC routines from: Philip Burn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written to run on an IBM PC (or PC cl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K RAM and PC-DOS 3.X or higher. It can be used with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written with a hard drive in mind. It needs a Ha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) modem, although information is supplied below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alternatives. It should be used at 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, and 1 stop bit to enable Xmodem transf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7 data bits, even parity. A printer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Enter ANSI.SYS into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the Message Database System (MDS)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for enough files.  If you don't have enough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oo many files' error.  You can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entering the following in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used by MAXIHOST. An * mea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$$ *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SG *   Public message files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H  *   Private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AT *   Message data file    (M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TE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THR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DAT *   Userlog data file when 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USER.DAT  *   List of locked out users - See USERLOC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BAT        Used to call external programs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1.BAT       Tests BATCHLOG front end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2.BAT       Sample BATCHLOG.BAT file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BAT     Used for alternative logo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.BAT      Used to call external programs upon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.BAT     Used to call external programs upon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DAT *   Created when BATCH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    ANSI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00     Non-ANSI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??     Non-ANSI bulletin where ?? is a number 01-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??     ANSI color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CT.MH    *   Created by the (I)nduction module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pt as registration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01         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01         Non-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G01      ANSI color text file (edit to suit)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T01      Non-ANSI color text file (edit to sui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    Configures MAXIHOS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EXE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LOG *   Created for caller lo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G01      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T01      Non-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G01      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T01      Non-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MH  *   Created by the (I)nduction modu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erged by you with MAXIHOST.CNF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Last-minu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   Invoice fo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DOOR.BAT     Provides a 'trapdoor' to a program or batch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?.BAT     Same as above where ? would be a letter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is at least one TRAPDOOR=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NF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DDIR.BBS  *   Created by system for upload files where 'UPLDDI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represented by the UPLOAD=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.MH      Displayed for caller where 'USERNAME' is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of first + lastname.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.COM     Public domain program to monitor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2.COM     Por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ending with the .MH extention created by Maxi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dynamically and should be purged occasionally.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LDDIR.BBS file can be moved to the prop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laced in a file there: these might be DNLD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LDDIR.BBS respectively, or for games, GAMES and GAMES.BB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filename preceding the extension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n updates: Although I will try and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versions of MAXIHOST, I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and where necessary modify th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version (particularly MAXIHOST.CNF)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rom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supplied configured for a 'Hayes-compatible'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 not Hayes compatible, see 'MODEM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implementation is to make a subdirectory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oot (if you use the DOS internal command for th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XIHOST). All files accompanying this within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hould be placed within this sub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ET TO THIS SUBDIRECTORY in the AUTOEXEC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AXIHOST, or it will not work 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line PATH=C:\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the COMSPEC includes the drive specifie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DOS\COMMAND.COM but if COMMAND.COM is in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COMSPEC=C:\COMMAND.COM. If COMSPEC is alread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you need not include the SE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Some problems involving COMSPEC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lacing a path to COMMAND.COM,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within the \MAXIHOST directory (which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th set to it). I suggest the upload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MD C:\UPLD. The keyword UPLOAD=C:\UPL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ata Files may now be placed in a separat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executables. See DATAPATH= below. Floppy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bdirectori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is essential to MAXIHOST, and i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s one of the program's main featur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System Operator) you determine the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aspect of your own MAXIHOST -- notably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on the menu that a caller sees -- and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n MAXIHOST.CNF. This file determines the 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must have in order to select the option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g onto a subdirectory, etc. The high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level: if something requires a clearance level of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a user with a clearance level of 8 or less can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etails, see 'CONFIGURATION FILE'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nfigured the program, to use it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subdirectory in which you have instal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up.  MAXIHOST will briefly show you a copy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 while it is rea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in local mode, press ESC any tim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iting for Call' screen. You will then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 &amp; Last Name:' and 'Password:' prompt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somewhere else (a remote system)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n entry with your name and passwor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maximum time allowed, and tim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her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\directory hours:minutes-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C:\PUBLIC\DONS 00:3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:\PUBLIC\DONS is the current directory, 00:37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, in hours and minutes, and 23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efore disconnection. In this example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with TIMELIMIT=60; if TIMELIMIT=0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nd the time left (the '-23' here)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MAXIHOST and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you must press ESC at the 'Waiting for Call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at the 'First &amp; Last Name:' prompt.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erminate and you will be back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from local mode (while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is determined by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figuration file MAXIHOST.CNF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ditor of your choice.  Entries starting with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s are considered comments and are ignored. (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, make sure to use it in ASCII mode. If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look in the manual for advice on ho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write source code or messages for uploa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300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allows 300 Baud modems to use the system. "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it 300 baud modems from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DELAY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'N' eliminates a short paus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SI output that causes some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SI escape sequences which display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TRING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causes the mode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DUC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Induction function to be called upon log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security level equals the number set by NEWUSER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, if the caller is not recognized by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, MAXIHOST selects an alternate, us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logon routine; it is up to the SysOp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TTY compatible (INT 21). After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the file BATCHLOG.BAT is invoked by MAXI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would call your logon routine.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front end for a business to tai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 The user program must create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,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=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IMIT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BDTIM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ZZBACK=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above keywords should not have lead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ey are only shown this way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read by MAXIHOST up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not found, the caller's clearanc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0. If SECURITY=NEWUSER then NEWUSER.?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SECURITY is a negative numb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USER field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 you must toggle Batchlog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from the Configuration Screen before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N=Y, MAXIHOST will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just before a caller views the newus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s, or checking for mail.  This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stomize the system with external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 badname file against the callers name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his fortune or horiscope.  External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are available for download from vario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FF=Y or B, MAXIHOST will execute BATCHOFF.B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&gt;efore logging the caller off.  If BATCHOFF=A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ecute the batch file BATCHOFF.BAT just &lt;a&gt;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.  This allows the SysOp to customize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such as personal messages, updating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, etc.  External programs such as thes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and may be downloaded from various MAXIH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MAXIHO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MAXIHOST Support BBS' with your system'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initial baud rate. Usually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allowed by the modem, which at connectio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f the caller if necessary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9600 baud modem, you would normally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the best of my knowledge the Multi Tech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300 as it moves UP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the program from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It is MUCH faster to set BIOS=N. Unde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s DesqView, TaskView, TopView, Doubl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, BIOS may be set to N and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will occur correctly within the pro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, mandatory BUZZBACK is invoked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deal of security. A user places a call to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password is confirmed, MAXIHOST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all to the telephone number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zzBack field in the .CNF file for that call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his first name, last name and password ag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le to log on. You may need to add S7=6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.  Also see BUZZBACK and RING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SYSTEM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anybody giving a name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 will have NO access --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(No -- an OPEN system), then a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ecurity level set by NEWUSER=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color mode. Select Y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with a color graphics adapter,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co-SysOp's name.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certain privileges normal callers do not. 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(put a ; in the first character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in the MAXIHOST.CNF file) if no co-SysOp i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_BASE= and COMn_INT= and COMn_IR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default values, Procomm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_BASE=$3F8 COM1_INT=$0C   COM1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_BASE=$2F8 COM2_INT=$0B   COM2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_BASE=$3E8 COM3_INT=$0C   COM3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_BASE=$2E8 COM4_INT=$0B   COM4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stablish the port addresses, the interrup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's for the UART. You should specify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file --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1;GENERAL;0;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2;BETATEST;9;Beta 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ten conference entries.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should begin with a unique id number 1 -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used by the (M)essage System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a conference. Once established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 conference's id number. Doing so w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ixed up. You may, however, delet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rt them. For instance, suppose you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you could even delete a conferenc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id's have not been chang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ll be intact. If you do decid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entry, make sure  you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message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 following the id would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ollowed by the security leve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Your conference name and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up to 25 characters. If you do not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nference in the configuration file,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e Message File System (MFS), th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consist of valid file name characters and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defaults to CTS checking off. A 'Y'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it.  CTS checking is required to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modems.  Note that some external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will not operate correctly with CTS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=C:\MAXIHO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tore your data files on a separ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stating it here. Your data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, welcome, newuser, messages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 would be kept in the directory Maxi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. C:\MAXIHOST for instance. Executab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.EXE, .BAT, and .COM files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exist in the executable directory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HOST.EXE, MAXIHOST.CNF, TRAPDOOR.BAT, and all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grams together in my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EBUG=Y then WELCOME, NEWUSER, and GOODBY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when the SysOp logs on loc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and BATCHOFF.BAT will be execu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 executed.  Also, recor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iewing messages in the Message Database System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, non of the above will occur when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 with PROTECT= to let you decide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go where on your system; it se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drives and directories not named in a 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Regardless of a DEFAULTS=9 setting,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5, say, would be able to acces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having PROTECT= set at 5 or le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5 or PROTECT=C:\GAMES;5 -- however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change to a directory not so lis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security 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hort, PROTECT= takes precedence over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TRING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tells MAXIHOST to use ATDP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, for a dial (pulse) telephone line. Use AT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one. This configures the modem for use with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Call Back feature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=N  (Replaces LA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RECT=Y then MAXIHOST infers it is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a a 'null modem' serial connection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Carrier detect must be forced on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used to transfer files between two mach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 null modem cable. MAXIHOST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with limited success on an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band LAN. Flow control may prevent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Experiment with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=C:\NEWFILES;0;Maxi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for programmatic change of 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You may have up to 25 of these entrie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, followed by the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If the caller selects a menu choic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etermined by the level in DIRECTORY=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enters the directory name manually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determined first by a DIRPW= ent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n a PROTECT= entry, and if a PROTECT=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DEFAULTS= security level is used. Se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DIRPW and PROT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W=C:\SECRET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password protection of director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, the directory SECRET on drive C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e password of PASSWORD.  You may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W entries.  Directory security preced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order:  DIRECTORY=, DIRPW=, PROT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1 creates a small vers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pointed to by DATAPATH=.  This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Doorway and is def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with it.  Setting it to a '2'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ile as required by Door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=Y;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o Y enables event scheduling.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iggered, in the above example, at 12 midnight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be on the system at midnight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batch file EVENT.BAT, crea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be executed by MaxiHost. As in HOURS=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only 24 hour increments. Allowable hours are 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Half hour increments are ignored. For instance,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t off the event at 1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a caller is transferring file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, and is on during the ev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COULD BE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SWA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then the amount of memory MaxiHos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in memory while executing extern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30k. Most of MaxiHost is swapped out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f EMS is not available. This leaves almos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memory available to your programs called from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Door!  One note of caution using this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a good idea to run a TSR from withi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 permitted the use of WATCHDOG, a TS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program, from within its DOS shell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under MaxiHost when EXECSWAP=N unless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before WATCHDOG, then RELEASE th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axiHost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=18;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make (O)perator Chat available to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per security level (See MENU=OPERAT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, in the example above, the hours of 6pm through 8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EVENT=, MaxiHost accepts only 24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hours are 01 - 24. Half hour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instance, 2330 would be recognized as 11p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= availability may be forced on via SHIFT-F10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INITSTRING for Hayes 1200 baud mod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e.g. Procomm,  Qmode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ech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Robotics Courier HST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al Vadic 1200/2400/9600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C1&amp;D2E0M0Q0V1X4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Evercom 24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7=60 increases to 60 seconds the tim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for a carrier after dial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two INITSTRING= entries each consist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If you can fit all of you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ITSTRING= you should do so. Using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ens the time required fo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command into your INITSTR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by your modem, the entire INITSTR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MORE ON INITSTRING' below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n trouble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TIM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=3 limits a caller to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before the program cuts him off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, keyboard timeout is deactivat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 disables keyboard checking and cau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to be quicker. Some laptops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of the first characters of each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ork much better without keyboard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BAU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introduced in an attempt to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ics 9600 and 14400 modems.  If LOCKBAUD=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will communicate to the UART at the spee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= keyword in your MAXIHOST.CNF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your caller has connected with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PPORTED!  I have yet to be able to get MAXIHO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T modem to connect with 'BOTH' 9600 and 19200 call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ome solid advice along these line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to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racking output and comments to a dis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 then MAXIHOST creates a file MAXIHOST.LOG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everything a user does, and appends to i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ctivity. This is an especially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ystems; it enables the SysOp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/downloaded what and when. (PRINTER=Y als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utput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printer port to send printed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=1 indicates LPT1,  LPT=2 indicates LPT2,  and LP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o send printed output to the MAXIHO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LEVE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a user is only allowed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that has exactly the same security leve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. This can be used to provide user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 Normally, a user with a security level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ccess any subdirectory with a security protection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ESS. The 'OR LESS' is eliminated with this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following entries in the 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BUZZBACK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OPERATOR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TRAPDOOR;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FRED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TOM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JAN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PA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FRED FREDRICKSON         ;FRED        ;Y;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TOM THOMASON             ;TOM         ;Y;2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JAN JANSON               ;JAN         ;Y;3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PAT PATSON               ;PAT         ;Y;400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Fred, Tom, Jan, and Pat could not change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's directory, only the one that exactly mat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Pat could change to Pat's, Jan's, Tom's, and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Jan  could change to Jan's, Tom's, and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could change to Tom's, and Fred's.  And Fred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4800=CONNECT 480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9600=CONNECT 960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9200=CONNECT 19200;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efaults configure MaxiHos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V Series Modems. These should not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 modem that supports baud rates of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and is not a Hayes V Series compatible modem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keyword, a semicolon, the ver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a colon, and then the numeric connect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 not support a particular baud r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result code to -1. An example of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ier H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4800=CONNECT 48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9600=CONNECT 960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9200=CONNECT 192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disable a particular feature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gher security level for it than you give any u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o prevent anyone from jumping to DO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TRAPDOOR;50 where users have a levels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ANSI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BUZZBACK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uzz Back. Selecting this option will instruct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user back at the number plac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CHANGE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DOWNLOA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ENTER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FILEDES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.  Selecting this option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ploads or the &amp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HEL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XIHOST, i.e. to view HELP.?01. This should be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unning an OPEN system and let ne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INDUCTIO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abo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ction/registration option. This option upd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INDUCT.MH containing registr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MH, to be merged with the MAXIHOST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assword addition. If a caller's securit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 then security is increased by one afte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LOGDRIV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L)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for instance to change from drive C: to drive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MSGTOSYSO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OPERAT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)perator Chat. The caller will get a '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the request is outside the hou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HOU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PROGRAM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P)rogram Directory' option. This specifies whether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listing of the filenames and sizes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ive where h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QUESTIONAIR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ecurity level of 1 or more, MaxiHos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IN, display a line of it,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read another line, etc, until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 The caller's responses are then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OUT. This is a very si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no field type checking of any ki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LO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log containing private messages to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public messages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SEARCH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s. Protected files and directori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arch. The logged drive, and all dr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= ent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TRAPDOOR;9;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'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 door'. Selecting (T)rap Door ru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. Replace the line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 of your choice. Just remember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mand only provides INT 21 I/O, and anything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 or directly reading the keyboa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RAPDOOR.BAT or TRAPDOOR= for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If there is more than one TRAPDOOR=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) MaxiHost will display a menu of availabl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choose. If the third choice we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RAPDOO3.BAT would be called. If the seco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RAPDOO2.BAT would be called, etc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entry would call TRAPDOOR.BAT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re than one would call TRAPDOO1.BA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hancement replaces the (J)ump to DO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. A DOS shell could be an item off the list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DOS from a Remote'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UPLOAD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(U)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A request to upload will be denied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VIEWBULL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YOURMAIL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Y)our Private Mail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DELA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teger value constitutes a paus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en AT command string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odems should work well with this set to 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NOT ANSWERING calls or the modem DOE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ncrease this number until it work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count of 10 or better (ouch!)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ycle time between calls however.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MODE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S=19   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that Messages to the SysOp and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maximum of 19 lines. (75 is the maximum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e Message Database System (MDS) the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record is used for each message locking MSG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CS=50      (MDS/MF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anything greater than zero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(MDS) and disables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. This number set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vailable to the MDS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AIL.* files and start over if necessary. 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DS requires approximately 2k. If MDS is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LINES (the number of lines allowed per messa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VTMS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Y' then new callers are allowed to ent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the SysOp.  If the new caller's securit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at specified by MENU=ENTERMSG but NEWPVTMSG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ller may not leave public or privat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other than to the USER= entry specified by SYSOP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ance leve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with a security level of 10 or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 they have been on the syste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LIMIT or when they have waited longer than KBD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HOO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 takes your modem off hook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courages your callers to believe your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no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erial port 1. If you are using serial port 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uld be 2. I have attempted to support por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00/3E8, irq4) and 4 (2E8/744, irq3); try eith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isk, as I have no way of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directs tracking outpu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 (To direct it to disk, use LOGFILE=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PROTECT entries are allowed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how they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not select drive A: without a clearance level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higher. (NOTE that there is no colon follow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*.CF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ile with the extension .CFG can be downlo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level of 9 or above. (Batch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GAME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ould not select directory C:\GAM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of 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SEND;Ymodem;dsz port %PORT% speed %BAUD%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%FIL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RECEIVE;Ymodem;dsz port %PORT% speed %BAUD% r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includes two basic file transfer protocols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Xmodem-1k. Other file transfer protoc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arious BBS's. MaxiHost allow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of these external protocols up to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/RECEIVE sets. MaxiHost's imple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require them to be batch protocols. No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or received files. The PROTOCOL=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menu, the upload or the down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xecute the protocol. The next i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 indicate how the item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inally, the command line as i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gram. %PORT%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rt number, %BAUD% will be replaced by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, %UART% will be replaced with the UARTS DT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%FILENAME% will be replaced by the filename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configuration calls DSZ requesting a 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The sample MAXIHOST.CNF configuration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nfigurations for Zmodem  Ymodem-G,  PC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ink, Lynx, and MegaLink. Be sure to set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containing these file PRIOR to running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required for these protocols are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xiHost but may be obtained from the Maxi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or your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switch to 'Y' prevents the beep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upon a caller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is sent to the modem during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2, the caller may attempt 2 tries 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 &amp; Last Name:' and 'Password:' prompts befor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you off. You may set this to 1, 3, 4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CK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MSGFIL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MAXIHOST appends a new data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This requires reading all the ol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the new ones at the bottom.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requires little disk space. If REVMSGFILE=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MAXIHOST creates a temporary file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sent to it first, and the old data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it. If this process is successful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 is erased and the temporary file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uploads and messages in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 are handled in this manner.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longer to add upd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allows you to use MAXIH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voice  or FAX line. To trigger MAXIHOS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ust be received between 10 and 60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all. (The first call would not be answe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-be MAXIHOST user would hang up once he h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ing tone.)  Ringback requires that the MAXI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 again within 60 seconds before i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If you have an answering recorde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it is set up to answer on the 3rd or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able you to call in from a remote, call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hang up, and call right back.  Also see BUZZ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PI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normally detects an incoming ring via a '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ING' from the modem. IF RINGPIN=Y, it will not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dication from the modem, but directly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. Enabling this option will require pin 22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S-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 'WAITING FOR CALL' screen will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various intervals to avoid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is to Y if you want line separator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BS files.  This requires additional time on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view (P)rogram Descriptions, but makes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WAPMS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N' then, even if EXECSWAP=Y, the '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Out' message will not be displayed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mplicates the display.  If SWAPTOEMS=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ping is so fast that the user need not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=C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AXIHOST will start from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the program from one directory, and start call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. For example, you may not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directory or drive that contains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. You might put these in \MAXIHOST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ine change to \PUBLIC once the program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Another option would be to boot from drive C: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line switch to drive D: (START=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TOEM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then EMS is not utilized during an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disk will be used.  This is provided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MS incompatability.  See EXECSWAP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own name.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ivileges over any other user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 USER= name that matches the SYSOP= na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ill not behav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TRING=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how the Trap Door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or instance, if the external program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ditor EDLIN, you could set TDSTRING=Edi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DIR=C:\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is where the MAXISWAP.$$$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and there is insufficient EMS or SWAPTOEMS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60, this will disconnect callers after 60 min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to 0, there is no time limit. See also NOTIMER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 up to nine "TRAPDOOR= entri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DOS Shell" would be the menu item, "9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at item, an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" would be the 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1 from the (+)-Trap Door men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1.BAT, selecting a 2 would execute TRAPDOO2.B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. If there are  no TRAPDOOR= ent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(+) from the menu would automatic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, and no menu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JUMPTODOS;n, available in MiniHost,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0 = name ofprogram called (.bat, 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7 = directory MaxiHost was to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=C:\PUBLIC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where you want uploaded files to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does not exist prior to running MAXI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a 'Bad UPLD Parameter in *.CNF File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PLACE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er given this security level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o the currently logged in drive:\direc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be forced to upload 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,Password,ANSIcolor(YN),Security level,BuzzBac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----------25-chars--------&gt;;&lt;-12-chars-&gt;;1;2 ;&lt;12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DON MANKIN               ;ZAXXON      ;Y;9 ;622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GEORGE JETSON            ;GJ          ;N;5 ;987-6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re typical user entries. (Although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ysop, you will notice that it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as that of others.)  Field length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, and entries must be formatted EXACTLY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y should have no leading spaces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ure of this is to follow exactly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.CNF file as you receive it; do not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until you have entered your own and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500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qual to Y then MAXIHOST tracks unsuccessfu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. If a user makes many unsuccessful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at set by RETRIES=,  MAXIHOST creates a 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puts the user's name in it.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ttempted logon, and if the caller's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he is denied access. The USERLOCK featur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here security is most important as a crac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 out a legitimate user. It is therefo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BBS operations.  Please note that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displayed at the main menu, nor w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'SYSOP' be translated to the name set by SY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 this option has no effect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Database System (MDS).  If enabled,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 of the time and date of each caller listed as 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. Selected (N)ew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System will accurately display messages lef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ogon. If USERLOG=N then selec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ll messages left one month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. This allows one to have the MD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log feature disabled. Those with limit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the MAXIUSRS.* files will cause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eate new user files upon next (M)essage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XOFF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, by default, supports Xon (ctl-s) Xoff (ctl-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ausing. This can be disabled by setting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gon, MAXIHOST checks to see if the call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. If so, MAXIHOST looks for the bullet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and displays it. If the caller does not specif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does not find this file, it looks for BULLETIN.T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non-ANSI file, and displays it if it finds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hen presses 3, say, for the third bulletin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the file BULLETIN.G03 (or BULLETIN.T03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Two sets of bulletin files may then be kep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without ANSI graphics, named with extens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 and B respectively. In each case, if the ANS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non-ANSI file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      With 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ANSI graphics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nu of bulletins]  BULLETIN.G00     BULLETIN.T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BULLETIN.G01     BULLETIN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BULLETIN.G02     BULLETIN.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BULLETIN.G03     BULLETIN.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BULLETIN.G04     BULLETIN.T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ULLETIN.G05     BULLETIN.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 -  -  -  -  [et cetera, to:]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      BULLETIN.G99     BULLETIN.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options can be available to a call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to set the security level of each --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o disable so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, when enabled, will allow col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roperly configured.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. First, the caller must have set 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8 bits, no parity. Secondly,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program that supports it: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bterm are three that do. (Most require that ANSI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the home system,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 in the CONFIG.SYS file.)  Third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he mus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uzz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nstructs MAXIHOST to buzz the call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the configuration file.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ed for any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caller to move within the h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) drive, using DOS rules for doing so, or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menu. By pressing (F)ile Directory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a given directory, he se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; these have the filenam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may neither enter a drive specifi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directory containing the MAXI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'D' from the menu will allow the call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eive) a file. Xmodem (checksum &amp; CRC), Ymodem (C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protocols are supported. The caller may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drive specifier here, but instea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the appropriate path beforehan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filename, look for the file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prompt for the protocol. The caller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 ASCII. This is for the ASCII protocol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for text files, not for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, or compressed or archived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, .LZH, etc.) where error cor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 XMODEM CHECKSUM. The plaine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, useful for downloading to old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running antiquated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are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 XMODEM CRC. Xmodem with slightly superior (CRC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. Most programs written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wnloa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 XMODEM-1k CRC. This protocol is used more frequ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s of 2400 or higher, or over fair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lines. As blocks are 1024 bytes lo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spent error checking. Ymodem allows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hen used under packet switched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ay, at his/her option, enab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calls in at 7 data bits, even parity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to 8 data bits, no parity before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ransfer returns to 7 data bits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in a directory containing a .BB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s, this option displays that file. 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e either created by the system, or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descriptions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: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elp with M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one of the help text files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duction to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istration process that provides the SysO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his/her callers.  See (Q)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g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fault logged drive. Your avera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unlikely to have enough securit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)perat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enables both the calle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t real-time via their keyboards.  To exit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arty simply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list the various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The file size will follow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ounded  to the nearest 'K'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be enclosed in [] brackets.  [DBASE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callers with a series of questions, an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in the directory for the filenam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path if found.  DOS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les and/or directori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sends a file to the host system an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it.  Entering a '/'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places a '*' next to the filename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display it via the 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Removing the asterisk makes it display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description with a blank li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menu of bulletins to be read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bulletin by entering its number,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ntering 'M', or exit the bulletin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-Trap DO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external programs provided by the SysOp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ccess to DOS itself.  The verbage i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and may say something other than 'TRAP Door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-Rea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caller with the proper security lev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 to the SysOp and see what othe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ile on the system and what files they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loaded.  May include messages from othe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)-Add Prog Desc.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dd file descriptions to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in the current directory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it is created.  MAXIHOST asks for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.  It then finds the size of the file,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and adds this to the .BBS file. 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IRNAME.BBS where DIRNAME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are in.  For instanc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I\UPLD, the .BBS name would be UPLD.BB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, the name would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 SYSTEM OPTIONS (M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the caller to enter a public mess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 to a fellow user. You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. The caller is asked which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his message in, writes it, and must hit Ente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t. This will re-display it and ask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bort the message, (D)elete a line, (E)di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sert a line, (L)ist the message, or (S)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s. The (E)dit option will ask for the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and then display it and ask for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he must enter the string exactly as shown ('xer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the same as 'Xerox'). MAXIHOST then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string. When the named user calls in,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right after log-on. The writer may use (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the display/playback of the message or (S)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have MAXIHOST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caller to enters a message to the Sys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inser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can read public messages.  He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)our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ail addressed to the caller is displayed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fter log on. If he hasn't deleted it, h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-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%)-Read Pvt Mail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directory for all .MH fil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 To abort this function requires repeate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OPTIONS (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essage System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ack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las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database is then travers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mpress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for each message marked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enabling the system to reus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(C)ompress,  (D)eleted messag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eserved by the system, and may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(C)ompress, the record is released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o longer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message header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damage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enter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You may leave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A conference must then be specifi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E)NTER MESSAGE in Caller Menu Op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or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database is then traverse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the caller for a message numb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)ist to Printer 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LL messages (ALL conferences,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) to the printer.  If LPT=3 t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aved to the file MESSAGE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y conference other than ALL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of messages to the chos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Log facility has been enabled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cognized by the system (he has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NF file) then (N)ew Messages will star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essages left since the last time h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, (N)ew Messages will start forwar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one month prio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 may be able to (A)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lete, and (E)dit messag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security.  These choices are giv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.  If the caller wish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very quickly the (P)ause should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 This mode is read-only as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bo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ould be useful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damaged databa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search the To, From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f the message database.  Wildc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)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messages that are either From you 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re available from the WAITING FOR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presses F1, he will see the system status: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of how the system is configured and w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ollowing function key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Toggles Debug mode.  Displays ANSI screens during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ff and reports various error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Sets Ringback statu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Toggles log (turns us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Toggles printer (turns print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Toggles closed system (makes Closed or Ope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Sets Off Hoo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Toggles col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Initial baud r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Security -1  Each press of the F9 key drop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while h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Security +1  Each press of the F10 key raise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online, so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access to functions not otherwi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1   Toggles XONXOF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2   Toggles MATCH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3   Toggles BIO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4   Toggles DIR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5   Toggles EXECSWA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6   Toggles ALLOW30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7   Toggles BATCHLO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8   Toggles CALLBA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9   Toggles USER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0   If set to TRUE then Operator HOURS ar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  Toggles SAVESC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  Toggles RINGP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  Briefly drops DTR to disconnec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bove switches does not update the MAXI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If you exit MAXIHOST and return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configured by MAXI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DIP SWITCH and OTHER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AXI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EX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DDUU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P. DTR controlled by pin 2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N. Numeric messag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N. No result code display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DN. Modem does not echo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N. Auto Answer suppress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. CD controlled by pin 8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UP. Single line connec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DN. AT command recogni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above switch settings for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 use: Qmodem, Proco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st important that Carrier Detect and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(EARL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 Hayes 1200B modems may require modific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XIHOST; read HAYES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three switches on the board from A-B to B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osition. This jumper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ill now work with the factory se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MODEL 07/00043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ither   Select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p       Select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own    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p       Monitor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Up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       US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2400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ayes 1200 external switch settings. (Early 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9600 seem to ignore the V setting and respond onl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requires monitoring both Data Terminal Ready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(CD). Apparently some versions of the 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se signals true. Please see the AST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ine pin       D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--------CD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--------RD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--------TD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--------DTR---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--------SG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--------DSR--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--------RTS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--------CTS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--------RI-------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does not function correctly when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R) programs are loaded. DOSEDIT, a DOS editor,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t times, especially after a Jump to DOS.Could i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up at other times?  Those spiffy clock programs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inary file transfers. If you are having problem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sident programs from memory and see if this helps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invoked from a DOS shell! (TRAP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TIP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of INITSTRING below use V1. This sets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 result codes. These can also use V0 for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V1 maintains softwar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Some users have bee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Hayes clones to use V1 (verbal result c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using V0 (numeric result codes), while for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e other way around. If you have difficul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ry switching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ITSTRING sent to a Hayes modem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!  If the string contains a command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the entire string is ignored, and MAXI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lone 2400 baud modems are 'Hayes 1200 compata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Hayes 1200 INITSTRING.  Some clon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are 'Hayes 2400 compatible' and should use the 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.  If you are not certain which to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 on your par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AXI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12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   Extende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o not auto answer ( DO NOT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0   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=0  Count 0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J0   Single-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D2   Follow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5   RD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Character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   Modem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C1   Detect carrier (not forc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ech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is the same as that for the Hayes 12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&amp;Q1, which instructs the Multi-Tech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yes 12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Courier HST 9600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m uses the same INITSTRING as the Hayes 12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B0    DTE rate follow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H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I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N0    Normal li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code expected from the modem is 13 for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ercom 24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24 MNP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X4\N3\Q0\V0\X1\G0\C1%C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TRING=AT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verex modems require the contents of registers S3 &amp; S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versed, i.e. S3=10 S4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7=60 increases to 60 seconds the time the mod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carrier after dialing. Thi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can be run under multitaskers in single us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ata cannot be shared.  Several copies of MAXIHO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from different directories, but I fail to see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A multiuser database is been 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HOST TO MAXI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INIHOST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INIHOST.* MAXIH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*.B?? to .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0 to WELCOME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1 to NEWUSER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unique identifier in front of each con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1;GENERAL;0;Miscellan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2;PROBLEMS;0;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3;BETA_TEST;5;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 (OR A PROGRAM)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, TRAPDOOR, is executed from MaxiHost.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RAPDOOR.BAT if the call is to be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version of TRAPDOOR.BAT is provided with this packag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it enables WATCHDOG, a public do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carrier detect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sends TRAPDOOR.BAT a parameter to inform it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o it may run the proper version of WATCHD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o well to use this file as is. You coul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AND to the name of the program of your cho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allow DOS access, but would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MAXIHOST. Keep in mind that ver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irectly to the screen, or intercept the key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will not operate correctly under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hang up the system. If you have called in DO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t the DOS command line to return to MAXIHOST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available on the MaxiHost Support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handling difficult programs from a remot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Doorway, and be sure to regist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WITH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 = name of program called (batch, exe,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7 = directory MaxiHost was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OT /GON /M32767 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BMS /S* 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/OT /GON /M32767 /AON /BMS /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an external program.  Run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as invoked from, and Start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STAR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6. == .N. goto 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 /T:^C /O:T /S:* /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2767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t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World MAY 1991 says "MAXIHOST, a versatile sharewar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one can use.  MAXIHOST's ample securit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setup make it ideal" and "A MAXIHOST BBS is eas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to set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ornucopia NOV-DEV 1989 says "MINIHOST has amaz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equirements", "is very flexible", and "afte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iable use Mankin's little BBS is a gem of a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Journal of Pharmaceutical Education Vol 53, Summe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"Because of the extensive documentation... I have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all for help" and "a file shareware BB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of pharmacy should 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Communications, The bible of the onlin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fred Glossbrenner (of the New York Times) says "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e recommend Don Mankin's MINIHOST.  Simple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" and "for anyone willing to tap an office o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istant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AXIHO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MAXIH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nd find that you are using MAXIHOS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of $25-$50 (see REGISTRATION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.  The $25-$50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MAXIHOS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MAXIHOS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CII 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MAXIHOS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ASCII Computer Enterprise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ffering MAXIHOST immediately (However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version of MAXIHO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MAXIHOS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copy of the latest version of the MAXI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S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5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of 10 copies or more constitut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/     /                           Invoice No. 06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QTY    HOBBY    COMMERCIAL      MINI/MAXI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---    -----    -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"   1      $25        $50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SALES TAX 6.50%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THIS AMOUNT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&amp; Last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assword is to be used to gain access to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nder your Name or Business? (Busines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registrants only)  &lt; U /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in US Dollars to :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5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